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9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λικής διάθεσης Εκπαιδευτικών 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σ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-16510</wp:posOffset>
                </wp:positionV>
                <wp:extent cx="4299585" cy="270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1113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ωργίου Δέσποιν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ημητρακοπούλου Ελέν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νάγνου Δήμητρ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ωργίου Δήμητρ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Σκαπετούλια Χριστίν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Ντίνου Γλυκερί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ιαννούτσου Ζωή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τσώνη Αναστασί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μαν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ωτιάδου Δόμν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μαν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παδοπούλου Αγοραστή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μαν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ωαννίδου Σωσάν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μαν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Μπούνας Νικόλαος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μαν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ΝΙΜΑΝΤ ΝΑΝΤΙΝ-ΛΟΥΙΖΕ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μανική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2.6pt;mso-wrap-distance-left:9pt;mso-wrap-distance-right:9pt;mso-wrap-distance-top:0pt;mso-wrap-distance-bottom:0pt;margin-top:-1.3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1113"/>
                        <w:gridCol w:w="200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ωργίου Δέσποιν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μητρακοπούλου Ελέν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άγνου Δήμητρ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ωργίου Δήμητρ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καπετούλια Χριστίν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Ντίνου Γλυκερί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ιαννούτσου Ζωή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τσώνη Αναστασί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μαν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ωτιάδου Δόμν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μαν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παδοπούλου Αγοραστή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μαν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ωαννίδου Σωσάν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μαν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πούνας Νικόλαος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μαν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ΝΙΜΑΝΤ ΝΑΝΤΙΝ-ΛΟΥΙΖΕ 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μανική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b/>
          <w:b/>
          <w:w w:val="90"/>
        </w:rPr>
      </w:pPr>
      <w:r>
        <w:rPr>
          <w:rFonts w:cs="Calibri" w:ascii="Calibri" w:hAnsi="Calibri"/>
          <w:b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ι παραπάνω εκπαιδευτικοί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" w:ascii="Calibri" w:hAnsi="Calibri"/>
          <w:w w:val="90"/>
          <w:lang w:val="en-US"/>
        </w:rPr>
        <w:t>O</w:t>
      </w:r>
      <w:r>
        <w:rPr>
          <w:rFonts w:cs="Calibri" w:ascii="Calibri" w:hAnsi="Calibri"/>
          <w:w w:val="90"/>
        </w:rPr>
        <w:t xml:space="preserve"> Δ/ντής Π.Ε. Αιτωλ/νίας θα τους τοποθετήσει σε λειτουργικά κενά δημοτικών σχολείων της Αιτωλ/νίας, μετά από εισήγηση του Π.Υ.Σ.Π.Ε. Αιτωλ/νίας (Πληροφορίες στα τηλ.: 2631024775 (εσωτ. 1), 2631025560 (εσωτ. 1) &amp; 2631025180 (εσωτ. 1)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Μετά τη λήξη του διδακτικού έτους 2013-2014 για την Πρωτοβάθμια Εκπαίδευση (21-06-2014) οι παραπάνω εκπαιδευτικοί Δ.Ε., που έχουν τοποθετηθεί προσωρινά σε σχολικές μονάδες Δ.Ε. σύμφωνα με την αριθμ. 34/30-09-2013 σημερινή πράξη του Π.Υ.Σ.Δ.Ε., θα αναλάβουν υπηρεσία στις σχολικές μονάδες προσωρινής τοποθέτησής τους, όπου θα παραμείνουν μέχρι τις 30-06-2014.</w:t>
      </w:r>
    </w:p>
    <w:p>
      <w:pPr>
        <w:pStyle w:val="Normal"/>
        <w:spacing w:lineRule="auto" w:line="360"/>
        <w:rPr>
          <w:rFonts w:ascii="Calibri" w:hAnsi="Calibri" w:cs="Tahoma"/>
          <w:b/>
          <w:b/>
          <w:w w:val="90"/>
        </w:rPr>
      </w:pPr>
      <w:r>
        <w:rPr>
          <w:rFonts w:cs="Tahoma" w:ascii="Calibri" w:hAnsi="Calibri"/>
          <w:b/>
          <w:w w:val="9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30T17:11:00Z</cp:lastPrinted>
  <dcterms:modified xsi:type="dcterms:W3CDTF">2013-09-30T15:41:00Z</dcterms:modified>
  <cp:revision>720</cp:revision>
  <dc:subject/>
  <dc:title/>
</cp:coreProperties>
</file>